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競技上の諸注意と確認事項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2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競技規則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本大会は平成２７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ハンドボール協会競技規則によって行う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競技時間</w:t>
      </w:r>
    </w:p>
    <w:p>
      <w:pPr>
        <w:pStyle w:val="Normal"/>
        <w:ind w:left="690" w:hanging="480"/>
        <w:rPr/>
      </w:pPr>
      <w:r>
        <w:rPr>
          <w:rFonts w:ascii="ＭＳ 明朝;MS Mincho" w:hAnsi="ＭＳ 明朝;MS Mincho" w:cs="ＭＳ 明朝;MS Mincho"/>
          <w:sz w:val="24"/>
        </w:rPr>
        <w:t>（１）日程は別紙のとおりとする。特に、競技１日目の男女の第３試合以降の開始時刻が異なるので留意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時間は「前半２５分－休憩１０分－後半２５分」とする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延長戦については、第１延長戦「後半終了後、休憩５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ト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－５分－１分－５分」を行い、それでも勝敗が決しない場合は、７ｍスローコンテス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で勝敗を決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競技時間の表示は、加算式の電光表示板を使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競技終了の合図は、ホーンまたは笛で行う。</w:t>
      </w:r>
    </w:p>
    <w:p>
      <w:pPr>
        <w:pStyle w:val="Normal"/>
        <w:ind w:left="1170" w:hanging="960"/>
        <w:rPr/>
      </w:pPr>
      <w:r>
        <w:rPr>
          <w:rFonts w:ascii="ＭＳ 明朝;MS Mincho" w:hAnsi="ＭＳ 明朝;MS Mincho" w:cs="ＭＳ 明朝;MS Mincho"/>
          <w:sz w:val="24"/>
        </w:rPr>
        <w:t>（６）①退場者の背番号や時間は、退場者電光表示板で表示する。表示が「０」になれば</w:t>
      </w:r>
    </w:p>
    <w:p>
      <w:pPr>
        <w:pStyle w:val="Normal"/>
        <w:ind w:left="1065" w:hanging="120"/>
        <w:rPr/>
      </w:pPr>
      <w:r>
        <w:rPr>
          <w:rFonts w:ascii="ＭＳ 明朝;MS Mincho" w:hAnsi="ＭＳ 明朝;MS Mincho" w:cs="ＭＳ 明朝;MS Mincho"/>
          <w:sz w:val="24"/>
        </w:rPr>
        <w:t>入場することができる。ただし、</w:t>
      </w:r>
      <w:r>
        <w:rPr>
          <w:rFonts w:ascii="ＭＳ 明朝;MS Mincho" w:hAnsi="ＭＳ 明朝;MS Mincho" w:cs="ＭＳ 明朝;MS Mincho"/>
          <w:sz w:val="24"/>
          <w:u w:val="wave"/>
        </w:rPr>
        <w:t>佐世保西高会場は卓上デジタイマーで行う</w:t>
      </w:r>
      <w:r>
        <w:rPr>
          <w:rFonts w:ascii="ＭＳ 明朝;MS Mincho" w:hAnsi="ＭＳ 明朝;MS Mincho" w:cs="ＭＳ 明朝;MS Mincho"/>
          <w:sz w:val="24"/>
        </w:rPr>
        <w:t>ので、</w:t>
      </w:r>
    </w:p>
    <w:p>
      <w:pPr>
        <w:pStyle w:val="Normal"/>
        <w:ind w:left="1065" w:hanging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wave"/>
        </w:rPr>
        <w:t>記録席上に掲示</w:t>
      </w:r>
      <w:r>
        <w:rPr>
          <w:rFonts w:ascii="ＭＳ 明朝;MS Mincho" w:hAnsi="ＭＳ 明朝;MS Mincho" w:cs="ＭＳ 明朝;MS Mincho"/>
          <w:sz w:val="24"/>
        </w:rPr>
        <w:t>する。</w:t>
      </w:r>
    </w:p>
    <w:p>
      <w:pPr>
        <w:pStyle w:val="Normal"/>
        <w:ind w:left="840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各種トラブル等で退場者電光表示板が使用できない時は、記録席上に掲示する。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入場の判断はチームの責任によって行い、記録席から合図することはなく、問いかけられても回答しない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（７）試合開始時は、選手全員が交代地域から横１列で入場してあいさつをする。終了時はコート中央に横１列で並んであいさつをし、その後、相手チームとすれちがいながら握手をして、相手側交代地域に行ってあいさつをする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大会使用球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男女ともに（公財）日本ハンドボール協会認定の「モルテン２号検定球」を使用する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競技会場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競技会場・コートの広さは、実施要項のとおりとする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会場内での松やに・松やにスプレーの使用は厳禁とする。ボールの使用も松やにの着いていないもののみ使用可とし、館内にある練習会場も同様とする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その他、別紙の「会場使用上の注意」に従って行動する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トス・ユニホームについて</w:t>
      </w:r>
    </w:p>
    <w:p>
      <w:pPr>
        <w:pStyle w:val="Normal"/>
        <w:ind w:left="411" w:hanging="96"/>
        <w:jc w:val="left"/>
        <w:rPr/>
      </w:pPr>
      <w:r>
        <w:rPr>
          <w:rFonts w:ascii="ＭＳ 明朝;MS Mincho" w:hAnsi="ＭＳ 明朝;MS Mincho" w:cs="ＭＳ 明朝;MS Mincho"/>
          <w:sz w:val="24"/>
        </w:rPr>
        <w:t>（１）トスは、ユニホーム確認時に行う。立ち合いは、選手・チーム役員いずれでもよい。</w:t>
      </w:r>
    </w:p>
    <w:p>
      <w:pPr>
        <w:pStyle w:val="Normal"/>
        <w:ind w:left="771" w:hanging="45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ユニホームの確認は、第１試合は試合開始３０分前、第２試合以降は、前試合の前半終了直後に記録席前で行う。その試合に着用する全ての種類のユニホームを持参する。調整がつかない場合は、チーム番号の大きいチームが変更する。</w:t>
      </w:r>
    </w:p>
    <w:p>
      <w:pPr>
        <w:pStyle w:val="Normal"/>
        <w:ind w:left="771" w:hanging="45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チーム役員の服装についても確認する。※８（５）</w:t>
      </w:r>
    </w:p>
    <w:p>
      <w:pPr>
        <w:pStyle w:val="Normal"/>
        <w:ind w:left="771" w:hanging="45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チーム名及び番号は確実に目視できる大きさとする。（胸１０㎝・背２０㎝以上）</w:t>
      </w:r>
    </w:p>
    <w:p>
      <w:pPr>
        <w:pStyle w:val="Normal"/>
        <w:ind w:left="525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カーのロゴは目立たないものとする。（２０㎝以内）</w:t>
      </w:r>
    </w:p>
    <w:p>
      <w:pPr>
        <w:pStyle w:val="Normal"/>
        <w:ind w:left="1251" w:hanging="936"/>
        <w:jc w:val="left"/>
        <w:rPr/>
      </w:pPr>
      <w:r>
        <w:rPr>
          <w:rFonts w:ascii="ＭＳ 明朝;MS Mincho" w:hAnsi="ＭＳ 明朝;MS Mincho" w:cs="ＭＳ 明朝;MS Mincho"/>
          <w:sz w:val="24"/>
        </w:rPr>
        <w:t>（５） ①短パンツの下に着用するサイクリングパンツは､短パンツと同色でなければならな</w:t>
      </w:r>
    </w:p>
    <w:p>
      <w:pPr>
        <w:pStyle w:val="Normal"/>
        <w:ind w:left="10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。チーム全員が同じ色のサイクリングパンツを着用する場合は、短パンツと同色でなくても良い。審判員・ＴＤがチェックするが、責任はチーム責任者及び選手にある。走る時や倒れる時など、たびたび異色のサイクリングパンツが見えるような場合は、審判員が、履き替えるか見えないように注意する。</w:t>
      </w:r>
    </w:p>
    <w:p>
      <w:pPr>
        <w:pStyle w:val="Normal"/>
        <w:ind w:left="141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ユニホームの下に着用するアンダーシャツ（インナー）は、ユニホームと同色で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ければならない。サイクリングパンツと同様に、チーム全員が同色のアンダーシャツを着用する場合は、ユニホームと同色でなくて良い。</w:t>
      </w:r>
    </w:p>
    <w:p>
      <w:pPr>
        <w:pStyle w:val="Normal"/>
        <w:ind w:left="1290" w:hanging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複数の部位を覆うサポーター・アンダーシャツ・アームスリーブや、メーカーのロ</w:t>
      </w:r>
    </w:p>
    <w:p>
      <w:pPr>
        <w:pStyle w:val="Normal"/>
        <w:ind w:left="129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ゴが大きいものは不可とする。</w:t>
      </w:r>
    </w:p>
    <w:p>
      <w:pPr>
        <w:pStyle w:val="Normal"/>
        <w:ind w:left="129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６　登録証の提出及び返却とメンバーの確認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代表者会議で決定したチーム役員・選手のみが競技に参加・出場することができる。登録証については、試合中はＴＤが管理し、それ以外は常に携帯する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交代地域には、監督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を含むチーム役員４名以内、選手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６名以内の合計２０名までが入ることができる。</w:t>
      </w:r>
    </w:p>
    <w:p>
      <w:pPr>
        <w:pStyle w:val="Normal"/>
        <w:ind w:left="906" w:hanging="6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①トスの際にＴＤに「登録証」を提出する。提出がない、または不備（特に写真）がある場合は、試合に出場・参加することはできない。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ＴＤが試合前に、交代地域にてチーム役員と選手及び登録証を確認する。試合終了後に、ＴＤから両チーム代表者に登録証が返却される。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失格した選手・チーム役員及び裁定委員会に提訴されるチーム役員・選手には、その場で返却しない。</w:t>
      </w:r>
    </w:p>
    <w:p>
      <w:pPr>
        <w:pStyle w:val="Normal"/>
        <w:ind w:left="666" w:hanging="4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チーム役員は、試合中は大会主催者が準備した「Ａ・Ｂ・Ｃ・Ｄカード」を着用し、試合終了後に返却する。監督はＡカードを着用する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公式記録用紙の確認</w:t>
      </w:r>
    </w:p>
    <w:p>
      <w:pPr>
        <w:pStyle w:val="Normal"/>
        <w:ind w:left="666" w:hanging="456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チーム責任者は、試合開始前に、公式記録用紙に記載されている「チーム役員氏名・カードナンバー、選手氏名・背番号」を確認してサイン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公式記録用紙に記入されている者だけが、交代地域に入ることができる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８　交代地域　★交代地域：オフィシャル席横の「３，５ｍラインから最後のイスまで」</w:t>
      </w:r>
    </w:p>
    <w:p>
      <w:pPr>
        <w:pStyle w:val="Normal"/>
        <w:ind w:left="666" w:hanging="456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各チームのボール等は競技開始前にケース等に収納して交代地域内（イス後方）にて管理する。競技開始後は、ボールに触れることを含めてボールの使用は禁止する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飲料水は、飲み口の細い容器で使用し、コップの使用を禁止する。シート上のみ給水を可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交代地域では、あらゆる通信機器の使用を禁止する。</w:t>
      </w:r>
    </w:p>
    <w:p>
      <w:pPr>
        <w:pStyle w:val="Normal"/>
        <w:ind w:left="666" w:hanging="4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試合中、選手が交代地域内で簡単な準備運動をすることは認める。ただし、ボールの使用やコート内への指示・応援は不可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チーム役員は、相手チームのコートプレーヤーと異色の服装でなければならな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トスの際に確認する。</w:t>
      </w:r>
    </w:p>
    <w:p>
      <w:pPr>
        <w:pStyle w:val="Normal"/>
        <w:ind w:left="666" w:hanging="456"/>
        <w:rPr/>
      </w:pPr>
      <w:r>
        <w:rPr>
          <w:rFonts w:ascii="ＭＳ 明朝;MS Mincho" w:hAnsi="ＭＳ 明朝;MS Mincho" w:cs="ＭＳ 明朝;MS Mincho"/>
          <w:sz w:val="24"/>
        </w:rPr>
        <w:t>（６）チーム役員は原則として座っていなければならない。ただし、チーム役員１名のみが、戦術的な指示や治療を目的として、交代地域の範囲内で動くことが許される。</w:t>
      </w:r>
    </w:p>
    <w:p>
      <w:pPr>
        <w:pStyle w:val="Normal"/>
        <w:ind w:left="666" w:hanging="4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観客席等からの選手への指示や、審判のジャッジに対する暴言等は厳禁とする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９　チームタイムアウト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チームタイムアウトは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試合で３回請求することができ、前後半にそれぞれ最高で２回まで請求することができる。また、試合の後半残り５分間は１回しか請求できず、延長戦は請求できない。</w:t>
      </w:r>
    </w:p>
    <w:p>
      <w:pPr>
        <w:pStyle w:val="Normal"/>
        <w:ind w:left="747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チームタイムアウト請求カード（グリーンカード）は、チーム役員だけが提出することができ、記録席の上に置かなければならない。提出するためにコーチングエリアを越えたら（３，５ｍの厳守）、すぐにグリーンカードを提出しなければならず、躊躇することは許されない。ただし、提出および判定のタイミングにより、チームタイムアウトにならないときがある。その場合はグリーンカードをチームに戻す。</w:t>
      </w:r>
    </w:p>
    <w:p>
      <w:pPr>
        <w:pStyle w:val="Normal"/>
        <w:ind w:left="747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グリーンカードは、常にベンチに置いておかなければならない。請求するときのみ持つことが許される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休憩時間（ハーフタイム）のコートの使用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休憩時間（ハーフタイム）のコートの使用は、次の試合のチームの練習に使用する。但しコートの使用時間は「９分」と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ＴＤ・裁定委員会</w:t>
      </w:r>
    </w:p>
    <w:p>
      <w:pPr>
        <w:pStyle w:val="Normal"/>
        <w:ind w:left="666" w:hanging="456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本大会にＴＤ（テクニカルデレゲート）を配置する。ＴＤは競技委員長のもとで競技役員として各試合に立ち会い、各試合を円滑に運営するため、審判員・全競技役員・補助員と協力して試合を管理する責任者である。</w:t>
      </w:r>
    </w:p>
    <w:p>
      <w:pPr>
        <w:pStyle w:val="Normal"/>
        <w:ind w:left="666" w:hanging="4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本大会に裁定委員会を設置する。委員は競技委員長・競技副委員長・審判長とする。なお、必要に応じて関係者を同席させることがある。裁定しなければならない事案が生じた場合は、当日に裁定をして関係者に通知する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次の試合のチーム役員・選手のフロアーへの入場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次の試合のチーム役員・選手は、試合終了時に両チームの挨拶が終了するまでフロアーへの入場を禁止する。競技場内のフロアーでは常に秩序を保ち、競技中に次の試合の選手が、競技場内でウォーミングアップをしたり、ボールを使用したり、試合を観戦したりすることを禁止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3  </w:t>
      </w:r>
      <w:r>
        <w:rPr>
          <w:rFonts w:ascii="ＭＳ 明朝;MS Mincho" w:hAnsi="ＭＳ 明朝;MS Mincho" w:cs="ＭＳ 明朝;MS Mincho"/>
          <w:sz w:val="24"/>
        </w:rPr>
        <w:t>装具の着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選手の身体的理由により、装具を着用する場合は、必ず代表者会議に持参して申し出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試合に出場する選手の金属製入りのサポーター等の使用は不可とし、交代地域内のみとする。フェイスガードは参加者全員に了承を得る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　臨時トレーナー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臨時トレーナーとは、事前に氏名を役員登録できなかった公的資格を有するトレーナーを指し、各試合前にＴＤに届け出る。席は交代地域の外側に設置する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臨時トレーナーは、いかなる理由があっても、交代地域やコート内に立ち入ることや応援・指示はできず、自席での対応のみとする。選手は一時的に交代地域から許可なく離れて、臨時トレーナー席で治療等を受けることができる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ＴＤが試合開始前にトレーナーである資格証の提示を求めるので、準備しておく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　感染症・熱中症対策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大会期間中はうがい・手洗い等健康に十分配慮する。発熱した場合は、医療機関での受診をする。なお，健康上異常がある（あると思われる）時は、必ず本部に連絡して判断を仰ぐ。併せて、１０月であっても熱中症対策には十分に配慮をする。試合中・練習中はもとより、大会期間中は給水や体調管理に留意する。</w:t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16  </w:t>
      </w:r>
      <w:r>
        <w:rPr>
          <w:rFonts w:ascii="ＭＳ 明朝;MS Mincho" w:hAnsi="ＭＳ 明朝;MS Mincho" w:cs="ＭＳ 明朝;MS Mincho"/>
          <w:sz w:val="24"/>
        </w:rPr>
        <w:t>危機管理</w:t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各チーム・各個人で危機管理意識を高く持ち、各種の緊急事態に備える。</w:t>
      </w:r>
    </w:p>
    <w:sectPr>
      <w:footerReference w:type="default" r:id="rId2"/>
      <w:type w:val="nextPage"/>
      <w:pgSz w:w="11906" w:h="16838"/>
      <w:pgMar w:left="1134" w:right="720" w:gutter="0" w:header="0" w:top="720" w:footer="992" w:bottom="1048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3:00Z</dcterms:created>
  <dc:creator>墨田区役所</dc:creator>
  <dc:description/>
  <cp:keywords/>
  <dc:language>en-US</dc:language>
  <cp:lastModifiedBy>佐世保市教育委員会</cp:lastModifiedBy>
  <cp:lastPrinted>2015-02-09T08:49:00Z</cp:lastPrinted>
  <dcterms:modified xsi:type="dcterms:W3CDTF">2015-06-09T00:59:00Z</dcterms:modified>
  <cp:revision>14</cp:revision>
  <dc:subject/>
  <dc:title/>
</cp:coreProperties>
</file>