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 xml:space="preserve">男子用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bdr w:val="single" w:sz="4" w:space="0" w:color="000000"/>
        </w:rPr>
        <w:t xml:space="preserve">誓　約　書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九州ハンドボール協会　会長</w:t>
      </w:r>
    </w:p>
    <w:p>
      <w:pPr>
        <w:pStyle w:val="Normal"/>
        <w:ind w:firstLine="1285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加納洋二郎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２０１９年度　第５５回 九州一般ハンドボール選手権大会に於いて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４枠・・男子第１位～第４位に入賞すれば、ジャパンオープンへ出場す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枠・・出場権を獲得すれば、全国クラブ選手権西地区大会へ出場す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県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チ － ム 名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）県ハンドボール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　長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 xml:space="preserve">女子用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bdr w:val="single" w:sz="4" w:space="0" w:color="000000"/>
        </w:rPr>
        <w:t xml:space="preserve">誓　約　書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九州ハンドボール協会　会長</w:t>
      </w:r>
    </w:p>
    <w:p>
      <w:pPr>
        <w:pStyle w:val="Normal"/>
        <w:ind w:firstLine="1285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加納洋二郎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２０１９年度　第４９回 九州女子クラブハンドボール選手権大会に於いて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２枠・・第１位～第２位に入賞すれば、ジャパンオープンへ出場することを確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rFonts w:ascii="ＭＳ 明朝;MS Mincho" w:hAnsi="ＭＳ 明朝;MS Mincho" w:cs="ＭＳ 明朝;MS Mincho"/>
          <w:sz w:val="22"/>
        </w:rPr>
        <w:t>九州６枠・・出場権を獲得すれば、全国クラブ選手権西地区大会へ出場す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県　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チ － ム 名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）県ハンドボール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　長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9:00Z</dcterms:created>
  <dc:creator>FJ-USER</dc:creator>
  <dc:description/>
  <cp:keywords/>
  <dc:language>en-US</dc:language>
  <cp:lastModifiedBy>kaieda_taka@yahoo.co.jp</cp:lastModifiedBy>
  <cp:lastPrinted>2017-04-05T08:13:00Z</cp:lastPrinted>
  <dcterms:modified xsi:type="dcterms:W3CDTF">2019-03-29T00:07:00Z</dcterms:modified>
  <cp:revision>3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