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　　月　　日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9"/>
      </w:tblGrid>
      <w:tr>
        <w:trPr>
          <w:trHeight w:val="810" w:hRule="atLeast"/>
        </w:trPr>
        <w:tc>
          <w:tcPr>
            <w:tcW w:w="71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ライブ配信「承諾確認書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九州ハンドボール協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チームは、令和４年度第７４回日本ハンドボール選手権大会第８回九州ブロック予選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於いて、下記のとおり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チームの試合におけるライブ配信に関わる全ての事項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　承諾する　】　　　　【　承諾しない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いずれかを○で囲ん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県　 　　　　 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【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 　　】 県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double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性　　　　　　別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【　　男 　子　　・　　女　 子　　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いずれかを○で囲んでください。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4"/>
        </w:rPr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8"/>
          <w:szCs w:val="24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【　　　　　 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　　　 　　　】</w:t>
      </w:r>
    </w:p>
    <w:p>
      <w:pPr>
        <w:pStyle w:val="Normal"/>
        <w:ind w:right="960"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ind w:right="960"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チーム責任者氏名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【　 　　　　　　　　　　　　　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double"/>
        </w:rPr>
        <w:t>印</w:t>
      </w:r>
    </w:p>
    <w:sectPr>
      <w:type w:val="nextPage"/>
      <w:pgSz w:w="11906" w:h="16838"/>
      <w:pgMar w:left="737" w:right="851" w:gutter="0" w:header="0" w:top="1701" w:footer="0" w:bottom="1701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4:00Z</dcterms:created>
  <dc:creator>FJ-USER</dc:creator>
  <dc:description/>
  <cp:keywords/>
  <dc:language>en-US</dc:language>
  <cp:lastModifiedBy>JHLPC0029</cp:lastModifiedBy>
  <cp:lastPrinted>2020-09-18T13:12:00Z</cp:lastPrinted>
  <dcterms:modified xsi:type="dcterms:W3CDTF">2022-04-07T08:47:00Z</dcterms:modified>
  <cp:revision>16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