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3390" w:type="dxa"/>
        <w:jc w:val="left"/>
        <w:tblInd w:w="34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0"/>
      </w:tblGrid>
      <w:tr>
        <w:trPr>
          <w:trHeight w:val="810" w:hRule="atLeast"/>
        </w:trPr>
        <w:tc>
          <w:tcPr>
            <w:tcW w:w="33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確　約　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九州ハンドボール協会　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チームは、令和６年度　第７６回日本ハンドボール選手権大会　第１０回九州ブロック予選に於いて代表権を獲得した場合、日本ハンドボール選手権大会へ出場することを確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県　 　　　　 名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double"/>
        </w:rPr>
        <w:t xml:space="preserve">【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double"/>
        </w:rPr>
        <w:t xml:space="preserve"> 　　】 県</w:t>
      </w:r>
    </w:p>
    <w:p>
      <w:pPr>
        <w:pStyle w:val="Normal"/>
        <w:ind w:firstLine="19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　　　　　　　　　　　　　　　　　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86"/>
          <w:kern w:val="0"/>
          <w:sz w:val="28"/>
          <w:szCs w:val="24"/>
        </w:rPr>
        <w:t>チーム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 xml:space="preserve"> 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double"/>
        </w:rPr>
        <w:t xml:space="preserve">【　　　　　 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double"/>
        </w:rPr>
        <w:t>　　　 　　　】</w:t>
      </w:r>
    </w:p>
    <w:p>
      <w:pPr>
        <w:pStyle w:val="Normal"/>
        <w:ind w:firstLine="19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ind w:right="960" w:firstLine="56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 xml:space="preserve">　チーム責任者氏名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double"/>
        </w:rPr>
        <w:t xml:space="preserve">【　 　　　　　　　　　　　　】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doub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double"/>
        </w:rPr>
        <w:t>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8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　　　　　　　　】　県ハンドボール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57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 xml:space="preserve">会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　【　　　　　　　　　　】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737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7:00Z</dcterms:created>
  <dc:creator>FJ-USER</dc:creator>
  <dc:description/>
  <cp:keywords/>
  <dc:language>en-US</dc:language>
  <cp:lastModifiedBy>橋本　祐一(中央小学校)</cp:lastModifiedBy>
  <cp:lastPrinted>2020-09-18T13:12:00Z</cp:lastPrinted>
  <dcterms:modified xsi:type="dcterms:W3CDTF">2024-08-20T23:48:00Z</dcterms:modified>
  <cp:revision>3</cp:revision>
  <dc:subject/>
  <dc:title>FJ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