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HG明朝E;ＭＳ 明朝" w:hAnsi="HG明朝E;ＭＳ 明朝" w:eastAsia="HG明朝E;ＭＳ 明朝"/>
          <w:sz w:val="36"/>
          <w:szCs w:val="36"/>
        </w:rPr>
      </w:pP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平成</w:t>
      </w:r>
      <w:r>
        <w:rPr>
          <w:rFonts w:eastAsia="HG明朝E;ＭＳ 明朝" w:ascii="HG明朝E;ＭＳ 明朝" w:hAnsi="HG明朝E;ＭＳ 明朝"/>
          <w:sz w:val="36"/>
          <w:szCs w:val="36"/>
        </w:rPr>
        <w:t>19</w:t>
      </w: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年度　全九州高等学校体育大会</w:t>
      </w:r>
    </w:p>
    <w:p>
      <w:pPr>
        <w:pStyle w:val="Normal"/>
        <w:autoSpaceDE w:val="false"/>
        <w:spacing w:lineRule="exact" w:line="400"/>
        <w:jc w:val="center"/>
        <w:rPr>
          <w:rFonts w:ascii="HG明朝E;ＭＳ 明朝" w:hAnsi="HG明朝E;ＭＳ 明朝" w:eastAsia="HG明朝E;ＭＳ 明朝"/>
          <w:sz w:val="36"/>
          <w:szCs w:val="36"/>
        </w:rPr>
      </w:pPr>
      <w:r>
        <w:rPr>
          <w:rFonts w:ascii="HG明朝E;ＭＳ 明朝" w:hAnsi="HG明朝E;ＭＳ 明朝" w:eastAsia="HG明朝E;ＭＳ 明朝"/>
          <w:sz w:val="36"/>
          <w:szCs w:val="36"/>
        </w:rPr>
        <w:t>第</w:t>
      </w:r>
      <w:r>
        <w:rPr>
          <w:rFonts w:eastAsia="HG明朝E;ＭＳ 明朝" w:ascii="HG明朝E;ＭＳ 明朝" w:hAnsi="HG明朝E;ＭＳ 明朝"/>
          <w:sz w:val="36"/>
          <w:szCs w:val="36"/>
        </w:rPr>
        <w:t>57</w:t>
      </w:r>
      <w:r>
        <w:rPr>
          <w:rFonts w:ascii="HG明朝E;ＭＳ 明朝" w:hAnsi="HG明朝E;ＭＳ 明朝" w:eastAsia="HG明朝E;ＭＳ 明朝"/>
          <w:sz w:val="36"/>
          <w:szCs w:val="36"/>
        </w:rPr>
        <w:t>回　全九州高等学校ハンドボール競技大会</w:t>
      </w:r>
    </w:p>
    <w:p>
      <w:pPr>
        <w:pStyle w:val="Normal"/>
        <w:autoSpaceDE w:val="false"/>
        <w:spacing w:lineRule="exact" w:line="240"/>
        <w:rPr>
          <w:rFonts w:ascii="HG明朝E;ＭＳ 明朝" w:hAnsi="HG明朝E;ＭＳ 明朝" w:eastAsia="HG明朝E;ＭＳ 明朝"/>
          <w:sz w:val="20"/>
          <w:szCs w:val="36"/>
        </w:rPr>
      </w:pPr>
      <w:r>
        <w:rPr>
          <w:rFonts w:eastAsia="HG明朝E;ＭＳ 明朝" w:ascii="HG明朝E;ＭＳ 明朝" w:hAnsi="HG明朝E;ＭＳ 明朝"/>
          <w:sz w:val="20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込 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060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26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7"/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男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女　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8.4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26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7"/>
                                <w:sz w:val="20"/>
                              </w:rPr>
                              <w:t>性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男　子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女　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48835</wp:posOffset>
                </wp:positionH>
                <wp:positionV relativeFrom="paragraph">
                  <wp:posOffset>635</wp:posOffset>
                </wp:positionV>
                <wp:extent cx="2246630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24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県　　　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  　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県　順　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  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8.4pt;mso-wrap-distance-left:7.1pt;mso-wrap-distance-right:7.1pt;mso-wrap-distance-top:0pt;mso-wrap-distance-bottom:0pt;margin-top:0.05pt;mso-position-vertical-relative:text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24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県　　　名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  　　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県　順　位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  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9665</wp:posOffset>
                </wp:positionH>
                <wp:positionV relativeFrom="paragraph">
                  <wp:posOffset>144145</wp:posOffset>
                </wp:positionV>
                <wp:extent cx="6315710" cy="1957705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957680"/>
                          <a:chOff x="0" y="0"/>
                          <a:chExt cx="6315840" cy="19576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58600" cy="194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52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95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567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24360"/>
                            <a:ext cx="567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 校 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83880"/>
                            <a:ext cx="207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 在 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152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18360"/>
                            <a:ext cx="3129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〒 (    －     ) 電　話 (     )－(     )－(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ＦＡＸ (     )－(     )－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335880"/>
                            <a:ext cx="30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62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24360"/>
                            <a:ext cx="568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等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378360"/>
                            <a:ext cx="213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07520"/>
                            <a:ext cx="62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59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59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59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9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666720"/>
                            <a:ext cx="3129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〒 (    －     ) 電　話 (     )－(     )－(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ＦＡＸ (     )－(     )－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991080"/>
                            <a:ext cx="30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1062360"/>
                            <a:ext cx="213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739080"/>
                            <a:ext cx="207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 絡 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66720"/>
                            <a:ext cx="28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57160"/>
                            <a:ext cx="840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ホームの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98352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666720"/>
                            <a:ext cx="28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991080"/>
                            <a:ext cx="28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91080"/>
                            <a:ext cx="28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77080"/>
                            <a:ext cx="625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620360"/>
                            <a:ext cx="605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督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307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296000"/>
                            <a:ext cx="64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り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296000"/>
                            <a:ext cx="64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り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296000"/>
                            <a:ext cx="64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ふり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620360"/>
                            <a:ext cx="605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員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1620360"/>
                            <a:ext cx="605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員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1296000"/>
                            <a:ext cx="284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95pt;margin-top:11.35pt;width:497.3pt;height:154.15pt" coordorigin="-1779,227" coordsize="9946,3083">
                <v:rect id="shape_0" stroked="t" o:allowincell="f" style="position:absolute;left:-1779;top:248;width:9855;height:306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870,245" to="287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9,512" to="2866,5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3;top:227;width:8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3;top:738;width:8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 校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359;width:326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 在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0,245" to="321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256;width:49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〒 (    －     ) 電　話 (     )－(     )－(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                ＦＡＸ (     )－(     )－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0,756" to="8076,7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-1779,1266" to="8076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3;top:738;width:8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高等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823;width:33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78,2286" to="8077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1266" to="262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1266" to="-192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1266" to="1339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266" to="1793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1277;width:49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〒 (    －     ) 電　話 (     )－(     )－(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                ＦＡＸ (     )－(     )－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7,1788" to="8093,17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04;top:1900;width:33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391;width:326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連 絡 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277;width:4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3;top:1577;width:132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ユニホームの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2,1776" to="2868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63;top:1277;width:4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3;top:1788;width:4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Ｇ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788;width:4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Ｇ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78,2553" to="8077,2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23;top:2779;width:9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監督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02,2286" to="-702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2286" to="1339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2286" to="2416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2286" to="4458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2286" to="5535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2286" to="7576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723;top:2268;width:10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ふり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268;width:10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ふり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268;width:10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ふり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2779;width:9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役員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779;width:9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27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役員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268;width:4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6"/>
        <w:gridCol w:w="616"/>
        <w:gridCol w:w="1596"/>
        <w:gridCol w:w="1023"/>
        <w:gridCol w:w="1023"/>
        <w:gridCol w:w="613"/>
        <w:gridCol w:w="1969"/>
      </w:tblGrid>
      <w:tr>
        <w:trPr>
          <w:trHeight w:val="369" w:hRule="exac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    手    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  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体  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腕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 身 中 学 校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主将には、番号に○をつけること。なお、番号と背番号が同じになること。（背番号の変更は認められません）</w: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役員（主務）が生徒の場合は、学年を記入すること。</w: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exact" w:line="260"/>
        <w:ind w:firstLine="886"/>
        <w:rPr>
          <w:sz w:val="19"/>
          <w:szCs w:val="19"/>
        </w:rPr>
      </w:pPr>
      <w:r>
        <w:rPr>
          <w:sz w:val="19"/>
          <w:szCs w:val="19"/>
        </w:rPr>
        <w:t>上記の者は本校在学生徒で、標記大会に出場することを認め、参加申し込みをいたします。</w: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　　　　　　　平成</w:t>
      </w:r>
      <w:r>
        <w:rPr>
          <w:sz w:val="19"/>
          <w:szCs w:val="19"/>
        </w:rPr>
        <w:t>19</w:t>
      </w:r>
      <w:r>
        <w:rPr>
          <w:sz w:val="19"/>
          <w:szCs w:val="19"/>
        </w:rPr>
        <w:t>年　　　月　　　日</w: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 xml:space="preserve">　　　　　　　　　　　　　　　　　　　　　　　　　　　　　　　　　  　学校長                      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1780</wp:posOffset>
                </wp:positionH>
                <wp:positionV relativeFrom="page">
                  <wp:posOffset>8818245</wp:posOffset>
                </wp:positionV>
                <wp:extent cx="132080" cy="13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694.35pt;mso-position-vertical-relative:page;margin-left:521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　　　　　上記の者は、　　　　　　　県代表として標記大会に出場することを認め、参加申し込みをいたします。</w: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　　　　　　　平成</w:t>
      </w:r>
      <w:r>
        <w:rPr>
          <w:sz w:val="19"/>
          <w:szCs w:val="19"/>
        </w:rPr>
        <w:t>19</w:t>
      </w:r>
      <w:r>
        <w:rPr>
          <w:sz w:val="19"/>
          <w:szCs w:val="19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1780</wp:posOffset>
                </wp:positionH>
                <wp:positionV relativeFrom="page">
                  <wp:posOffset>9286240</wp:posOffset>
                </wp:positionV>
                <wp:extent cx="132080" cy="13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731.2pt;mso-position-vertical-relative:page;margin-left:521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</w:t>
      </w:r>
      <w:r>
        <w:rPr>
          <w:sz w:val="19"/>
          <w:szCs w:val="19"/>
          <w:lang w:eastAsia="zh-CN"/>
        </w:rPr>
        <w:t>県高等学校体育連盟会長</w:t>
      </w: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  <w:lang w:eastAsia="zh-CN"/>
        </w:rPr>
        <w:t>　　</w:t>
      </w:r>
    </w:p>
    <w:p>
      <w:pPr>
        <w:pStyle w:val="Normal"/>
        <w:autoSpaceDE w:val="false"/>
        <w:spacing w:lineRule="exact" w:line="500"/>
        <w:rPr/>
      </w:pPr>
      <w:r>
        <w:rPr>
          <w:sz w:val="28"/>
          <w:szCs w:val="28"/>
          <w:lang w:eastAsia="zh-CN"/>
        </w:rPr>
        <w:t>平成</w:t>
      </w: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年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全九州高等学校体育大会会長　様</w:t>
      </w:r>
    </w:p>
    <w:sectPr>
      <w:type w:val="nextPage"/>
      <w:pgSz w:w="11906" w:h="16838"/>
      <w:pgMar w:left="1021" w:right="1021" w:gutter="0" w:header="0" w:top="1134" w:footer="0" w:bottom="1134"/>
      <w:pgNumType w:start="0" w:fmt="decimal"/>
      <w:formProt w:val="false"/>
      <w:titlePg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7:00Z</dcterms:created>
  <dc:creator>RURIKO</dc:creator>
  <dc:description/>
  <cp:keywords/>
  <dc:language>en-US</dc:language>
  <cp:lastModifiedBy>tanigu</cp:lastModifiedBy>
  <cp:lastPrinted>2007-01-22T17:05:00Z</cp:lastPrinted>
  <dcterms:modified xsi:type="dcterms:W3CDTF">2007-03-27T00:21:00Z</dcterms:modified>
  <cp:revision>5</cp:revision>
  <dc:subject/>
  <dc:title>平成１８年度　全九州高等学校体育大会</dc:title>
</cp:coreProperties>
</file>